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2770</wp:posOffset>
            </wp:positionH>
            <wp:positionV relativeFrom="paragraph">
              <wp:posOffset>228600</wp:posOffset>
            </wp:positionV>
            <wp:extent cx="4543425" cy="5186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4681220" cy="5187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Přihláška do 7 KOSTK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355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2pt;mso-wrap-distance-left:9.05pt;mso-wrap-distance-right:9.05pt;mso-wrap-distance-top:0pt;mso-wrap-distance-bottom:0pt;margin-top:17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20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……………………………..……....  Přezdívka ………….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jmení………………………………………….……………………….…………………..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a ………………………………………………………………………….……….…………….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sto ……………………………..……………  PSČ ……………………..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Telefon ………………………….……….……  Mobil ………….…………..…………..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………………………………………….………………………………….…………..……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t>Rodné číslo …………………………..……  ČOP /</w:t>
      </w:r>
      <w:r>
        <w:rPr>
          <w:rFonts w:cs="Comic Sans MS" w:ascii="Comic Sans MS" w:hAnsi="Comic Sans MS"/>
          <w:i/>
          <w:sz w:val="20"/>
        </w:rPr>
        <w:t>nad 15 let</w:t>
      </w:r>
      <w:r>
        <w:rPr>
          <w:rFonts w:cs="Comic Sans MS" w:ascii="Comic Sans MS" w:hAnsi="Comic Sans MS"/>
        </w:rPr>
        <w:t>/……………..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a školy ………………………………………………………………………………..………….…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dravotní stav …………………………………………………………….………………….…….…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ějaké omezení) …………………………………………………………………..………….…….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jmy ………………………………………………………………………….…………………….…….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ámky ……………………………………………………………………………..…………………..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.…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atum ………………………………                  Podpis ………….………………………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pis rodiče (jen u dětí) 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Členský poplatek do 18-ti let 200,-Kč na rok, nad 18 let – 250,-Kč.</w:t>
      </w:r>
    </w:p>
    <w:p>
      <w:pPr>
        <w:pStyle w:val="Normal"/>
        <w:rPr/>
      </w:pPr>
      <w:r>
        <w:rPr/>
        <w:t xml:space="preserve">Souhlasím s archivací osobních údajů a jejich použitím pro vnitřní potřeby  7 KOSTKY.(dle zákona č. 101/2000 z 4. 4. 2000). Souhlasím s pořizováním a zveřejněním fotografií a videonahrávek </w:t>
      </w:r>
      <w:r>
        <w:rPr>
          <w:b/>
        </w:rPr>
        <w:t>z akcí</w:t>
      </w:r>
      <w:r>
        <w:rPr/>
        <w:t xml:space="preserve">, na kterých se účastním v kronice, tisku, na CD, DVD a na internetu pro propagaci 7KOSTKY: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 xml:space="preserve">PODPIS  </w:t>
      </w:r>
    </w:p>
    <w:p>
      <w:pPr>
        <w:pStyle w:val="Normal"/>
        <w:rPr>
          <w:sz w:val="20"/>
        </w:rPr>
      </w:pPr>
      <w:r>
        <w:rPr>
          <w:sz w:val="20"/>
        </w:rPr>
        <w:t>Tuto přihlášku + dvě fotky pasového formátu (1. na průkazku, 2. pro evidenci DUHY)</w:t>
      </w:r>
    </w:p>
    <w:p>
      <w:pPr>
        <w:pStyle w:val="Normal"/>
        <w:rPr>
          <w:sz w:val="20"/>
        </w:rPr>
      </w:pPr>
      <w:r>
        <w:rPr>
          <w:sz w:val="20"/>
        </w:rPr>
        <w:t>+ doklad o zaplacení členského příspěvku (složenka, výpis z účtu, příjmový doklad) můžete odevzdat v kanceláři:</w:t>
        <w:tab/>
        <w:tab/>
        <w:tab/>
        <w:tab/>
        <w:t xml:space="preserve">   nebo na adrese:</w:t>
      </w:r>
    </w:p>
    <w:p>
      <w:pPr>
        <w:pStyle w:val="Normal"/>
        <w:rPr/>
      </w:pPr>
      <w:r>
        <w:rPr>
          <w:sz w:val="20"/>
        </w:rPr>
        <w:t xml:space="preserve">Josef „Dodo“ Banýr                                                        Peter „Boss“ Suja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Velká Dlážka 4, Přerov                                                   gen. Janouška 35, Přerov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el.: 581 209 237 ; 608 43 43 70                                     tel.: 777 21 77 97                     </w:t>
      </w:r>
    </w:p>
    <w:sectPr>
      <w:type w:val="nextPage"/>
      <w:pgSz w:w="8391" w:h="11906"/>
      <w:pgMar w:left="540" w:right="472" w:gutter="0" w:header="0" w:top="53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5:36:00Z</dcterms:created>
  <dc:creator>Ladislav Steiger</dc:creator>
  <dc:description/>
  <dc:language>en-US</dc:language>
  <cp:lastModifiedBy>Zbyněk Ondryáš</cp:lastModifiedBy>
  <cp:lastPrinted>2002-05-14T17:56:00Z</cp:lastPrinted>
  <dcterms:modified xsi:type="dcterms:W3CDTF">2005-04-02T15:36:00Z</dcterms:modified>
  <cp:revision>2</cp:revision>
  <dc:subject/>
  <dc:title> Přihláška do 7 Kostky</dc:title>
</cp:coreProperties>
</file>